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Видишь суслика? И я не вижу. А он есть». Новое о вызовах в ИФ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того как ФНС отменила комиссии по легализации, главбухи стали получать из инспекций новые необычные уведомления. Например, налоговики вызывают на «экономическую беседу», но уточняют, что вместо визита достаточно пояснений и документов. Бухгалтеры опасаются: если не прийти, за неявку оштрафуют. Или такое: присылают уведомление о вызове на 20 листах, больше похожее на акт проверки. Писать возражения? Юристы пояснили, как себя вести, если получили странный вызов от инспекторов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3765550"/>
                  <wp:effectExtent l="0" t="0" r="0" b="0"/>
                  <wp:docPr id="1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Главбухи делятся с редакцией документами, которые получают из налоговой. Очередная наша «добыча» — нестандартное уведомление ИФНС. Содержание такое: компании нужно явиться в инспекцию на «экономическую беседу». При этом в уведомление вшито информационное письмо, где описаны риски компании и обстоятельства, которые выявили налоговики. Вариантов уведомлений о вызове сейчас множество. Мы обсудили с юристами, как реагировать.</w:t>
      </w:r>
    </w:p>
    <w:p>
      <w:pPr>
        <w:pStyle w:val="Normal"/>
        <w:rPr/>
      </w:pPr>
      <w:r>
        <w:rPr/>
        <w:t>В статье 31 НК есть «резиновая», норма, под которую налоговики могут подогнать практически любой запр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и после их отмены изменились, но несильно</w:t>
      </w:r>
    </w:p>
    <w:p>
      <w:pPr>
        <w:pStyle w:val="Normal"/>
        <w:rPr/>
      </w:pPr>
      <w:r>
        <w:rPr/>
        <w:t>За «экономической беседой» в стенах налоговой скрываются отмененные несколько лет назад комиссии по легализации налоговой базы. Инспекторам запретили употреблять такие слова (</w:t>
      </w:r>
      <w:hyperlink r:id="rId3" w:tgtFrame="_blank">
        <w:r>
          <w:rPr>
            <w:rStyle w:val="InternetLink"/>
          </w:rPr>
          <w:t>письмо ФНС от 02.12.2021 № ЕА-4-15/16838</w:t>
        </w:r>
      </w:hyperlink>
      <w:r>
        <w:rPr/>
        <w:t>). На деле комиссии продолжаются и их главная цель все та же: побудить бизнес доплатить налоги.</w:t>
      </w:r>
    </w:p>
    <w:p>
      <w:pPr>
        <w:pStyle w:val="Normal"/>
        <w:rPr/>
      </w:pPr>
      <w:r>
        <w:rPr/>
        <w:t>Налоговики действительно стараются избегать термина «комиссия по легализации налоговой базы», поэтому креативят с названиями мероприятия, на которое вызывают со ссылкой на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SKQ3HT" \l "ZAP1SKQ3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4</w:t>
      </w:r>
      <w:r>
        <w:rPr>
          <w:rStyle w:val="InternetLink"/>
        </w:rPr>
        <w:fldChar w:fldCharType="end"/>
      </w:r>
      <w:r>
        <w:rPr/>
        <w:t> пункта 1 статьи 31 НК. Вот возможные варианты: рабочее совещание, экономическая беседа, коллегия по финансовому планированию, заседание рабочей группы, вызов по вопросу ведения финансово-хозяйственной деятельности, вызов для дачи пояснений по вопросам соответствия общим критериям оценки рисков (</w:t>
      </w:r>
      <w:hyperlink r:id="rId4" w:tgtFrame="_blank">
        <w:r>
          <w:rPr>
            <w:rStyle w:val="InternetLink"/>
          </w:rPr>
          <w:t>письмо ФНС от 09.08.2022 № ЕА-4-15/10350</w:t>
        </w:r>
      </w:hyperlink>
      <w:r>
        <w:rPr/>
        <w:t>). Перечень ограничен разве что фантазией проверяющих.</w:t>
      </w:r>
    </w:p>
    <w:p>
      <w:pPr>
        <w:pStyle w:val="Normal"/>
        <w:rPr/>
      </w:pPr>
      <w:r>
        <w:rPr/>
        <w:t>Комиссии отличаются от прежних не только названием. Налоговые юристы отмечают, что в последнее время поменялся формат встреч и комиссии перестали быть массовыми, то есть с вызовом сразу толпы налогоплательщиков. Сейчас инспекторы стараются работать индивидуально с более глубокой проработкой основания для побуждения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27250"/>
                  <wp:effectExtent l="0" t="0" r="0" b="0"/>
                  <wp:docPr id="2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За отказ давать пояснения на комиссии штрафа нет, если вызвали по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20HI3EQ" \l "ZA020HI3E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31</w:t>
      </w:r>
      <w:r>
        <w:rPr>
          <w:rStyle w:val="InternetLink"/>
        </w:rPr>
        <w:fldChar w:fldCharType="end"/>
      </w:r>
      <w:r>
        <w:rPr/>
        <w:t> НК. Но если пригласили как свидетеля по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3Q2MN" \l "XA00M3Q2M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0</w:t>
      </w:r>
      <w:r>
        <w:rPr>
          <w:rStyle w:val="InternetLink"/>
        </w:rPr>
        <w:fldChar w:fldCharType="end"/>
      </w:r>
      <w:r>
        <w:rPr/>
        <w:t> НК, то за молчание оштрафуют на 3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4OI3GS" \l "ZAP24OI3G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8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вызов почти для любого случая</w:t>
      </w:r>
    </w:p>
    <w:p>
      <w:pPr>
        <w:pStyle w:val="Normal"/>
        <w:rPr/>
      </w:pPr>
      <w:r>
        <w:rPr/>
        <w:t>НК позволяет налоговикам продолжать свою «побудительную» работу путем универсального инструмента — вызова в налоговую для дачи пояснени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SKQ3HT" \l "ZAP1SKQ3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4</w:t>
      </w:r>
      <w:r>
        <w:rPr>
          <w:rStyle w:val="InternetLink"/>
        </w:rPr>
        <w:fldChar w:fldCharType="end"/>
      </w:r>
      <w:r>
        <w:rPr/>
        <w:t> п. 1 ст. 31 НК, </w:t>
      </w:r>
      <w:hyperlink r:id="rId6" w:tgtFrame="_blank">
        <w:r>
          <w:rPr>
            <w:rStyle w:val="InternetLink"/>
          </w:rPr>
          <w:t>письмо Минфина от 12.11.2019 № 03-02-08/87183</w:t>
        </w:r>
      </w:hyperlink>
      <w:r>
        <w:rPr/>
        <w:t>). Причем вызывают не только в связи с проводимой налоговой проверкой, но и без какой-либо проверки.</w:t>
      </w:r>
    </w:p>
    <w:p>
      <w:pPr>
        <w:pStyle w:val="Normal"/>
        <w:rPr/>
      </w:pPr>
      <w:r>
        <w:rPr/>
        <w:t>Инспекторы намеренно используют уведомления по форме КНД 1165009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51620614&amp;anchor=ZA00M6M2MM" \l "ZA00M6M2M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2 к приказу ФНС от 07.11.2018 № ММВ-7-2/628</w:t>
      </w:r>
      <w:r>
        <w:rPr>
          <w:rStyle w:val="InternetLink"/>
        </w:rPr>
        <w:fldChar w:fldCharType="end"/>
      </w:r>
      <w:r>
        <w:rPr/>
        <w:t>). В отличие от информационных писем, на которые компания вправе не отвечать, уведомление о вызове оставлять без внимания НК не позволяет. Такое уведомление считают законным распоряжением ФНС. А за невыполнение законного распоряжения проверяющие могут оштрафовать компанию на сумму от 2000 до 4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299&amp;anchor=XA00M7I2N1" \l "XA00M7I2N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19.4 КоАП</w:t>
      </w:r>
      <w:r>
        <w:rPr>
          <w:rStyle w:val="InternetLink"/>
        </w:rPr>
        <w:fldChar w:fldCharType="end"/>
      </w:r>
      <w:r>
        <w:rPr/>
        <w:t>). Другое дело, если представитель компании, явившись, откажется давать пояснения — за это ответственности не предусмотрено.</w:t>
      </w:r>
    </w:p>
    <w:p>
      <w:pPr>
        <w:pStyle w:val="Normal"/>
        <w:rPr/>
      </w:pPr>
      <w:r>
        <w:rPr/>
        <w:t>Разъяснительная беседа и «подсвечивание» рисков вполне допустимый шаг со стороны налоговиков. Но оценивает риски компания самостоятельно, инспекторы могут только предложить уточниться, а не требовать этого в ультимативн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14495"/>
            <wp:effectExtent l="0" t="0" r="0" b="0"/>
            <wp:docPr id="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й по легализации налоговых баз нет... но только на бумаге</w:t>
      </w:r>
    </w:p>
    <w:p>
      <w:pPr>
        <w:pStyle w:val="Normal"/>
        <w:rPr/>
      </w:pPr>
      <w:r>
        <w:rPr/>
        <w:t>Проведение внутренних комиссий по легализации налоговых баз ФНС упразднила давно, так как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VLU3F4" \l "ZAP1VLU3F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82</w:t>
      </w:r>
      <w:r>
        <w:rPr>
          <w:rStyle w:val="InternetLink"/>
        </w:rPr>
        <w:fldChar w:fldCharType="end"/>
      </w:r>
      <w:r>
        <w:rPr/>
        <w:t> НК нет такого понятия. Вначале отмена коснулась комиссий по НДС, налогу на прибыль и т. д. Затем — комиссий по НДФЛ и взносам (письма ФНС </w:t>
      </w:r>
      <w:hyperlink r:id="rId8" w:tgtFrame="_blank">
        <w:r>
          <w:rPr>
            <w:rStyle w:val="InternetLink"/>
          </w:rPr>
          <w:t>от 21.03.2017 № ЕД-4-15/5183</w:t>
        </w:r>
      </w:hyperlink>
      <w:r>
        <w:rPr/>
        <w:t>, </w:t>
      </w:r>
      <w:hyperlink r:id="rId9" w:tgtFrame="_blank">
        <w:r>
          <w:rPr>
            <w:rStyle w:val="InternetLink"/>
          </w:rPr>
          <w:t>от 25.07.2017 № ЕД-4-15/14490</w:t>
        </w:r>
      </w:hyperlink>
      <w:r>
        <w:rPr/>
        <w:t>, </w:t>
      </w:r>
      <w:hyperlink r:id="rId10" w:tgtFrame="_blank">
        <w:r>
          <w:rPr>
            <w:rStyle w:val="InternetLink"/>
          </w:rPr>
          <w:t>от 07.07.2020 № БС-4-11/10881</w:t>
        </w:r>
      </w:hyperlink>
      <w:r>
        <w:rPr/>
        <w:t>). Ранее процедура проведения комиссий по легализации налоговых баз была четко регламентирована: кто может входить в состав комиссии, как эти комиссии работают, какие риски рассматривают (</w:t>
      </w:r>
      <w:hyperlink r:id="rId11" w:tgtFrame="_blank">
        <w:r>
          <w:rPr>
            <w:rStyle w:val="InternetLink"/>
          </w:rPr>
          <w:t>письмо ФНС от 17.07.2013 № АС-4-2/12722</w:t>
        </w:r>
      </w:hyperlink>
      <w:r>
        <w:rPr/>
        <w:t>).</w:t>
      </w:r>
    </w:p>
    <w:p>
      <w:pPr>
        <w:pStyle w:val="Normal"/>
        <w:rPr/>
      </w:pPr>
      <w:r>
        <w:rPr/>
        <w:t>Сейчас комиссии фактически продолжают функционировать, но их оформляют в виде вызовов для дачи пояснений на основани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SKQ3HT" \l "ZAP1SKQ3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4</w:t>
      </w:r>
      <w:r>
        <w:rPr>
          <w:rStyle w:val="InternetLink"/>
        </w:rPr>
        <w:fldChar w:fldCharType="end"/>
      </w:r>
      <w:r>
        <w:rPr/>
        <w:t> пункта 1 статьи 31 НК. Цель вызовов все та же: побудить плательщика подать уточненку, собрать больше налогов и взносов в бюджет. Как проводить «взятие объяснений», НК не определяет, поэтому все на усмотрение налогов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ожете отправить вместо себя документы»</w:t>
      </w:r>
    </w:p>
    <w:p>
      <w:pPr>
        <w:pStyle w:val="Normal"/>
        <w:rPr/>
      </w:pPr>
      <w:r>
        <w:rPr/>
        <w:t>Бывает, в самом уведомлении о вызове инспекторы пишут, что если вы представите пояснения и документы, то приходить на вызов не надо. Правда, это характерно для ситуаций, когда уведомление достаточно простое, а не черновик акта возможной налоговой проверки. Здесь все очевидно: если направите ответ с пояснениями по ситуации в уведомлении, приходить в инспекцию действительно не нужно.</w:t>
      </w:r>
    </w:p>
    <w:p>
      <w:pPr>
        <w:pStyle w:val="Normal"/>
        <w:rPr/>
      </w:pPr>
      <w:r>
        <w:rPr/>
        <w:t>Ситуация будет не такой однозначной, если инспектор скажет просто по телефону, что его устроит письменный ответ без визита в инспекцию. Безопаснее записать дату, время, должность и Ф. И. О. налоговика, с которым вы разговаривали. В случае отказа инспектора от своих слов эта информация вам пригодится.</w:t>
      </w:r>
    </w:p>
    <w:p>
      <w:pPr>
        <w:pStyle w:val="Normal"/>
        <w:rPr/>
      </w:pPr>
      <w:r>
        <w:rPr/>
        <w:t>Допустим, вы пришли в инспекцию на комиссию, а инспектор просит сдать письменные пояснения и уходить, мол, этого достаточно. Есть риск, что результат встречи не оформят, а просто примут пояснения. На всякий случай зафиксируйте свою геопозицию, это подтвердит, что вы были как добросовестный налогоплательщик в «час икс» в инспекции. Например, на айфонах это можно сделать в приложении «Локатор».</w:t>
      </w:r>
    </w:p>
    <w:p>
      <w:pPr>
        <w:pStyle w:val="Normal"/>
        <w:rPr/>
      </w:pPr>
      <w:r>
        <w:rPr/>
        <w:t>Если уведомление «сложное», описано много фактов и обстоятельств, тогда на самом деле инспекторов не интересуют пояснения. Они хотят видеть ваши уточненки.</w:t>
      </w:r>
    </w:p>
    <w:p>
      <w:pPr>
        <w:pStyle w:val="Normal"/>
        <w:rPr/>
      </w:pPr>
      <w:r>
        <w:rPr/>
        <w:t>Вопрос с представлением документов лучше решать в каждом конкретном случае отдельно. Иногда реально проще дать два листа бумаги, чем терять полдня в инспекции.</w:t>
      </w:r>
    </w:p>
    <w:p>
      <w:pPr>
        <w:pStyle w:val="Normal"/>
        <w:rPr/>
      </w:pPr>
      <w:r>
        <w:rPr/>
        <w:t>Зачастую инспекторы рассчитывают получить не просто голословные пояснения, а подтвержденные какими-то документами и доказательствами. Поэтому, если ваша цель — убедить налоговиков, что у компании все правильно, можно приложить документы на ваше усмотрение.</w:t>
      </w:r>
    </w:p>
    <w:p>
      <w:pPr>
        <w:pStyle w:val="Normal"/>
        <w:rPr/>
      </w:pPr>
      <w:r>
        <w:rPr/>
        <w:t>Само собой, можно не ходить на комиссию, если сдали уточненку к доплате. Просто письменно сообщите, что направили декларацию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771900"/>
                  <wp:effectExtent l="0" t="0" r="0" b="0"/>
                  <wp:docPr id="4" name="Рисунок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вас вызвали на комиссию, налоговые практики не рекомендуют давать пояснения экспромтом. Лучше продумать и написать их заранее. Так вам будет проще на самой комиссии, если визит в инспекцию неизбежен. При дополнительных вопросах всегда можно сказать, что не готовы ответить или вопрос за рамками предмета выз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-то похожее на акт проверки, но не он</w:t>
      </w:r>
    </w:p>
    <w:p>
      <w:pPr>
        <w:pStyle w:val="Normal"/>
        <w:rPr/>
      </w:pPr>
      <w:r>
        <w:rPr/>
        <w:t>Не стоит давать пояснения экспромтом, подготовьте их заранее</w:t>
      </w:r>
    </w:p>
    <w:p>
      <w:pPr>
        <w:pStyle w:val="Normal"/>
        <w:rPr/>
      </w:pPr>
      <w:r>
        <w:rPr/>
        <w:t>Даже если уведомление о вызове на комиссию составлено на 40 листах и выглядит, как описательная часть акта проверки, важно понимать: это не акт, а его черновик — хорошо подготовленная основа для побуждения к доплате. Никаких обязанностей и ущерба для компании эта бумага не несет. Налоговики подробно излагают свое видение проблемы, чтобы вы испугались и добровольно подали уточненку.</w:t>
      </w:r>
    </w:p>
    <w:p>
      <w:pPr>
        <w:pStyle w:val="Normal"/>
        <w:rPr/>
      </w:pPr>
      <w:r>
        <w:rPr/>
        <w:t>Все же велика вероятность, что если компания не примет никаких мер, то все доводы из уведомления, возможно усиленные другими доказательствами, налоговики перенесут в настоящий акт проверки. Если камералка невозможна, то, вероятно, назначат выездную.</w:t>
      </w:r>
    </w:p>
    <w:p>
      <w:pPr>
        <w:pStyle w:val="Normal"/>
        <w:rPr/>
      </w:pPr>
      <w:r>
        <w:rPr/>
        <w:t>Практика показывает, что игнорировать сообщение налоговиков не стоит, даже если на самом деле факторов риска в работе компании нет. Уведомления о вызове дают организации возможность понять суть претензий инспекции, их обоснованность. Исходя из этих данных, нужно оценивать риски и принимать решение о дальнейших действиях. В любом случае не стоит сразу подавать уточненки и все оплачивать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69185"/>
                  <wp:effectExtent l="0" t="0" r="0" b="0"/>
                  <wp:docPr id="5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о многом от убедительности ваших пояснений зависит, попадет ли организация в план выездных проверок. Собирайте доказательства вашей правоты. Даже представители ФНС говорят о том, что программа налоговиков при отборе может ошибиться, то есть не все риски обоснованны.</w:t>
      </w:r>
    </w:p>
    <w:p>
      <w:pPr>
        <w:pStyle w:val="Normal"/>
        <w:rPr/>
      </w:pPr>
      <w:r>
        <w:rPr/>
        <w:t>Все чаще компании получают объемные уведомления-акты. Очевидно, что комиссии показывают свою эффективность, поэтому вряд ли прекратятся, несмотря на клиентоориентированность ФН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 подтверждает, насколько вызовы для дачи пояснений выгодны бюджет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/>
              <w:t>44 527 795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 —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 такую общую сумму компании и ИП в 1-м квартале 2025 года увеличили свои налоги после вызова на комиссию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/>
              <w:t>1 024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 —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редний чек к доплате по одной уточненке после вызова на комиссию в 1-м квартале 2025 года</w:t>
            </w:r>
          </w:p>
        </w:tc>
      </w:tr>
    </w:tbl>
    <w:p>
      <w:pPr>
        <w:pStyle w:val="Normal"/>
        <w:rPr/>
      </w:pPr>
      <w:r>
        <w:rPr>
          <w:b/>
          <w:bCs/>
        </w:rPr>
        <w:t>Источник: </w:t>
      </w:r>
      <w:r>
        <w:rPr/>
        <w:t>статистический отчет ФНС 2-НК на 01.04.2025 →nalog.gov.ru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звали по старому, закрытому периоду. Законно?</w:t>
      </w:r>
    </w:p>
    <w:p>
      <w:pPr>
        <w:pStyle w:val="Normal"/>
        <w:rPr/>
      </w:pPr>
      <w:r>
        <w:rPr/>
        <w:t>Нередкая ситуация, когда сроки и основания для проверки вышли, а риск остался или появился из-за новых обстоятельств. В таких случаях для налоговиков единственный метод первоначальной «отработки» риска — вызов для дачи пояснений. Вопрос, исполнять или нет пожелания налоговиков, целиком на компании. Важно помнить, что, с одной стороны, уточненка запустит камеральную проверку старого периода, а с другой — если цена вопроса значительная, есть риск выездной. Не стоит сбрасывать со счетов и порочную практику оформления актов по камералке задним числ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лагодарим за помощь в подготовке статьи ЕКАТЕРИНУ ГРИГОРЕНКО, советника государственной гражданской службы РФ 2-го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727578253" TargetMode="External"/><Relationship Id="rId4" Type="http://schemas.openxmlformats.org/officeDocument/2006/relationships/hyperlink" Target="https://e.glavbukh.ru/npd-doc?npmid=99&amp;npid=35150549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.glavbukh.ru/npd-doc?npmid=99&amp;npid=56377064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e.glavbukh.ru/npd-doc?npmid=99&amp;npid=456052491" TargetMode="External"/><Relationship Id="rId9" Type="http://schemas.openxmlformats.org/officeDocument/2006/relationships/hyperlink" Target="https://e.glavbukh.ru/npd-doc?npmid=99&amp;npid=456085199" TargetMode="External"/><Relationship Id="rId10" Type="http://schemas.openxmlformats.org/officeDocument/2006/relationships/hyperlink" Target="https://e.glavbukh.ru/npd-doc?npmid=99&amp;npid=565449862" TargetMode="External"/><Relationship Id="rId11" Type="http://schemas.openxmlformats.org/officeDocument/2006/relationships/hyperlink" Target="https://e.glavbukh.ru/npd-doc?npmid=99&amp;npid=499036620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8:00Z</dcterms:modified>
  <cp:revision>2</cp:revision>
  <dc:subject/>
  <dc:title/>
</cp:coreProperties>
</file>